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00"/>
  <w:body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FFFF00"/>
          <w:sz w:val="52"/>
          <w:szCs w:val="52"/>
          <w:lang w:val="en-US" w:eastAsia="en-US"/>
        </w:rPr>
        <w:t>Check If Your Feces are Healthy!!!</w:t>
      </w:r>
    </w:p>
    <w:p>
      <w:pPr>
        <w:pStyle w:val="Normal"/>
        <w:jc w:val="both"/>
        <w:rPr>
          <w:rFonts w:ascii="Comic Sans MS" w:hAnsi="Comic Sans MS" w:cs="Comic Sans MS"/>
          <w:color w:val="FFFF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FFFF00"/>
          <w:sz w:val="32"/>
          <w:szCs w:val="32"/>
          <w:lang w:val="en-US" w:eastAsia="en-US"/>
        </w:rPr>
        <w:t>Dietary figers and lactobacillus bifidus are essental for healthy and comfortable life.  The best feces are like bananas.  They are modestly hard with no strong smell.  Feces are a barometer of your health and beauty.  Check the following questions to see if you have healthy feces or not.</w:t>
      </w:r>
    </w:p>
    <w:p>
      <w:pPr>
        <w:pStyle w:val="Normal"/>
        <w:rPr>
          <w:rFonts w:ascii="Comic Sans MS" w:hAnsi="Comic Sans MS" w:cs="Comic Sans MS"/>
          <w:color w:val="FFFF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8745</wp:posOffset>
            </wp:positionV>
            <wp:extent cx="7109460" cy="6043930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FF00"/>
          <w:sz w:val="32"/>
          <w:szCs w:val="32"/>
        </w:rPr>
        <w:t>IF YOU SCO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t>7 to 9 points…You are quite health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t>10 to 12 points…Be careful about what you eat everyday. Take more dietary fib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t>13 to 14 points…WARNING!!! If these conditions continue long, you should see a doctor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0:13:00Z</dcterms:created>
  <dc:creator>Carmelita &amp; Keith Wilder</dc:creator>
  <dc:description/>
  <cp:keywords/>
  <dc:language>en-US</dc:language>
  <cp:lastModifiedBy>Carmelita &amp; Keith Wilder</cp:lastModifiedBy>
  <cp:lastPrinted>2007-09-09T10:21:00Z</cp:lastPrinted>
  <dcterms:modified xsi:type="dcterms:W3CDTF">2007-09-12T21:56:00Z</dcterms:modified>
  <cp:revision>3</cp:revision>
  <dc:subject/>
  <dc:title/>
</cp:coreProperties>
</file>